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044-8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82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Берегич Сергею Серге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0326785770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Берегич Сергею Серг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ерегич Сергея Сергеевича в пользу микрофинансовая компания "Быстроденьги" (общество с ограниченной ответственностью), задолженность по договору займа в размере 6900,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